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 xml:space="preserve">85 PATCHES - ARP - BASS - FX - LEAD - PAD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rar &amp; Install the XP Largo into .....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refx/ nexus2/ Content/ Presets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8:00Z</dcterms:created>
  <dc:creator>ASTOSS</dc:creator>
  <dc:description/>
  <dc:language>en-US</dc:language>
  <cp:lastModifiedBy>ASTOSS</cp:lastModifiedBy>
  <dcterms:modified xsi:type="dcterms:W3CDTF">2011-05-20T09:18:00Z</dcterms:modified>
  <cp:revision>2</cp:revision>
  <dc:subject/>
  <dc:title/>
</cp:coreProperties>
</file>